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W w:w="9999" w:type="dxa"/>
        <w:jc w:val="left"/>
        <w:tblInd w:w="0" w:type="dxa"/>
        <w:tblLayout w:type="fixed"/>
        <w:tblCellMar>
          <w:top w:w="0" w:type="dxa"/>
          <w:left w:w="56" w:type="dxa"/>
          <w:bottom w:w="0" w:type="dxa"/>
          <w:right w:w="56" w:type="dxa"/>
        </w:tblCellMar>
      </w:tblPr>
      <w:tblGrid>
        <w:gridCol w:w="4999"/>
        <w:gridCol w:w="5000"/>
      </w:tblGrid>
      <w:tr>
        <w:trPr>
          <w:trHeight w:val="2269" w:hRule="atLeast"/>
        </w:trPr>
        <w:tc>
          <w:tcPr>
            <w:tcW w:w="4999" w:type="dxa"/>
            <w:tcBorders/>
            <w:shd w:fill="FFFFFF" w:val="clear"/>
          </w:tcPr>
          <w:p>
            <w:pPr>
              <w:pStyle w:val="Normal"/>
              <w:snapToGrid w:val="false"/>
              <w:spacing w:before="160" w:after="0"/>
              <w:jc w:val="center"/>
              <w:rPr/>
            </w:pPr>
            <w:r>
              <w:rPr/>
            </w:r>
          </w:p>
          <w:p>
            <w:pPr>
              <w:pStyle w:val="Normal"/>
              <w:jc w:val="center"/>
              <w:rPr>
                <w:rFonts w:ascii="Arial" w:hAnsi="Arial" w:eastAsia="Arial" w:cs="Arial"/>
                <w:b/>
                <w:b/>
                <w:color w:val="00000A"/>
                <w:sz w:val="22"/>
              </w:rPr>
            </w:pPr>
            <w:r>
              <w:rPr>
                <w:rFonts w:eastAsia="Arial" w:cs="Arial" w:ascii="Arial" w:hAnsi="Arial"/>
                <w:b/>
                <w:color w:val="00000A"/>
                <w:sz w:val="22"/>
              </w:rPr>
            </w:r>
          </w:p>
          <w:p>
            <w:pPr>
              <w:pStyle w:val="Normal"/>
              <w:rPr>
                <w:rFonts w:ascii="Arial" w:hAnsi="Arial" w:eastAsia="Calibri" w:cs="Arial"/>
                <w:b/>
                <w:b/>
                <w:color w:val="auto"/>
                <w:sz w:val="22"/>
              </w:rPr>
            </w:pPr>
            <w:r>
              <w:rPr>
                <w:rFonts w:eastAsia="Calibri" w:cs="Arial" w:ascii="Arial" w:hAnsi="Arial"/>
                <w:b/>
                <w:color w:val="auto"/>
                <w:sz w:val="22"/>
              </w:rPr>
            </w:r>
          </w:p>
        </w:tc>
        <w:tc>
          <w:tcPr>
            <w:tcW w:w="5000" w:type="dxa"/>
            <w:tcBorders/>
            <w:shd w:fill="FFFFFF" w:val="clear"/>
          </w:tcPr>
          <w:p>
            <w:pPr>
              <w:pStyle w:val="Normal"/>
              <w:snapToGrid w:val="false"/>
              <w:jc w:val="center"/>
              <w:rPr>
                <w:rFonts w:ascii="Arial" w:hAnsi="Arial" w:eastAsia="Calibri" w:cs="Arial"/>
                <w:b/>
                <w:b/>
                <w:color w:val="auto"/>
                <w:sz w:val="22"/>
              </w:rPr>
            </w:pPr>
            <w:r>
              <w:rPr>
                <w:rFonts w:eastAsia="Calibri" w:cs="Arial" w:ascii="Arial" w:hAnsi="Arial"/>
                <w:b/>
                <w:color w:val="auto"/>
                <w:sz w:val="22"/>
              </w:rPr>
            </w:r>
          </w:p>
        </w:tc>
      </w:tr>
    </w:tbl>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138" w:after="0"/>
        <w:ind w:left="1508" w:right="1497"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CONVENZIONE QUADRO  PER I TIROCINI ESTIV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i sensi dell’art. 4 ter della legge provinciale 16 giugno 1983, n. 19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remesso che:</w:t>
      </w:r>
    </w:p>
    <w:p>
      <w:pPr>
        <w:pStyle w:val="Normal"/>
        <w:tabs>
          <w:tab w:val="clear" w:pos="720"/>
          <w:tab w:val="left" w:pos="32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la Provincia autonoma di Trento, per favorire l’orientamento e l’addestramento pratico a favore di giovani che hanno assolto l’obbligo scolastico, regolarmente iscritti presso università, istituti scolastici o formativi di ogni ordine e grado, promuove tirocini estivi per giovani studenti ai sensi dell’art. 4 ter della legge provinciale 16 giugno 1983, n. 19, e dei criteri e modalità di attuazione previsti dalla deliberazione di Giunta provinciale attuativa degli stessi. Ai tirocini estivi, qualora i soggetti promotori siano istituzioni scolastiche e formative, possono accedere gli studenti frequentanti i percorsi del secondo ciclo di istruzione e formazione a partire dal primo ann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ai sensi del comma 3, dell’art. 4 bis della sopraccitata norma i tirocini sono regolati da una convenzione stipulata tra soggetto promotore e soggetto ospitante o associazioni dei datori di lavor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l soggetto ospitante dichiara di esser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i stipula la presente convenzione atta a regolare i rapporti tra ……,….. (Istituzione Scolastica), via …., c.f. ….., rappresentata da…. nato a …, il …. in qualità di ….; d’ora in avanti denominato “soggetto promotor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zienda/Istituzione/Ente …………...con sede legale in … c.f. n., partita I.V.A., d’ora in poi per brevità denominata “soggetto ospitante”, rappresentata da, nato a …, il …. in qualità d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I STIPULA LA SEGUENTE CONVENZION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1 – 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remesse costituiscono parte integrante e sostanziale della presente Convenzione. Ai sensi dell’art. 4 ter della legge provinciale 16 giugno 1983, n. 19, ……(riportare la denominazione del soggetto ospitante) si impegna ad accogliere presso le proprie strutture n. …. soggetti in tirocinio formativo e di inserimento su proposta di …. (riportare la denominazione dell’istituzione scolastica). Gli obiettivi e le finalità di tale tirocinio sono indicati nel Progetto Formativo allegato che costituisce parte integrante e sostanziale della presente convenzione, predisposto per ciascun tirocinante. Gli obiettivi possono essere individuati come apprendimenti, laddove possibile declinati in competenze, anche di base o trasvers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l’attività è seguita e verificata da un tutore designato dal soggetto promotore, e da un referente indicato dal soggetto ospitante.</w:t>
      </w:r>
    </w:p>
    <w:p>
      <w:pPr>
        <w:pStyle w:val="Normal"/>
        <w:jc w:val="both"/>
        <w:rPr/>
      </w:pPr>
      <w:r>
        <w:rPr/>
      </w:r>
    </w:p>
    <w:p>
      <w:pPr>
        <w:pStyle w:val="Normal"/>
        <w:jc w:val="both"/>
        <w:rPr/>
      </w:pPr>
      <w:r>
        <w:rPr>
          <w:rFonts w:cs="Liberation Serif;Times New Roman" w:ascii="Liberation Serif;Times New Roman" w:hAnsi="Liberation Serif;Times New Roman"/>
          <w:b/>
          <w:sz w:val="24"/>
        </w:rPr>
        <w:t>Articolo 2 – Durata e limiti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durata del tirocinio è coerente con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io ha una durata massima non superiore a tre mesi (proroghe compres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ntro tale durata massima possono essere realizzati più tirocini successivi, anche con soluzione di continu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periodi di maternità obbligatoria, malattia e altre cause di forza maggiore non sospendono la durata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tirocinanti non possono essere assoggettati a vincoli produttivi e venir utilizzati in sostituzione del</w:t>
      </w:r>
    </w:p>
    <w:p>
      <w:pPr>
        <w:pStyle w:val="Normal"/>
        <w:jc w:val="both"/>
        <w:rPr/>
      </w:pPr>
      <w:r>
        <w:rPr>
          <w:rFonts w:cs="Liberation Serif;Times New Roman" w:ascii="Liberation Serif;Times New Roman" w:hAnsi="Liberation Serif;Times New Roman"/>
          <w:sz w:val="24"/>
        </w:rPr>
        <w:t>personale aziendale nei periodi di malattia, maternità, ferie, o assente per periodi di congedo con diritto alla conservazione del posto di lavoro, o per far fronte a picchi temporanei dell’attività produttiva.</w:t>
      </w:r>
    </w:p>
    <w:p>
      <w:pPr>
        <w:pStyle w:val="Normal"/>
        <w:jc w:val="both"/>
        <w:rPr/>
      </w:pPr>
      <w:r>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3 – Obblighi e diritti del tirocin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il tirocinante è tenuto a svolgere le attività previste dal pro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formativo ed osservare gli orari concor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deve garantire comportamenti adeguati e rispettosi dei regolamenti e usi aziend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 tenuto altresì a rispettare le norme in materia di igiene, salute e sicurezza sui luoghi di lavoro nonché ad ottemperare agli obblighi di riservatezza per quanto attiene alle informazioni circa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formazioni o conoscenze in merito ai processi produttivi e prodotti, acquisiti durante lo svolgimento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può interrompere il tirocinio in qualsiasi momento dandone preventiva comunicazion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ritta al tutore del soggetto promotore ed al referente aziend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termine del tirocinio il tirocinante ha diritto di ricevere dall’ente promotore un’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fine del rilascio di tale attestazione il tirocinante deve garantire almeno il settanta per cento del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esenze previste per l’attività di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 caso di malattia o altro giustificato motivo il tirocinante ne dà tempestiva comunicazione al referente aziendal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4 – Obblighi del soggetto promotor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promotore, nell’ambito e nei limiti stabiliti dall’art. 4 ter della legge provinciale 16 giugno 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edige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dividua un tutore responsabile dell’aspetto didattico organizzativo dell’attività di tirocinio, che ha il compito di favorire le condizioni affinché l’esecuzione del tirocinio avvenga in conformità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getto individuale, di monitorare l’attività di tirocinio e di operare in stretto contatto con il referente del tirocinio, anche per mezzo di visite presso la sede del tirocinio per garantire il corr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ndamento dello stesso ed il rispetto dei contenuti de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ilascia al tirocinante al termine del percorso di tirocinio un’attestazione relativa agli apprendimenti acquisiti, redatta d’intesa con il referente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qualora ciò non integri fattispecie di più grave violazione della norma statale, a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spitante l’eventuale mancato rispetto degli obiettivi contenuti nel progetto formativo, dando al contempo cinque giorni di tempo per adempiere al richiam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terrompe il tirocinio qualora questo non rispetti il progetto formativo sottoscritto ed il soggetto ospitante non abbia adempiuto alla segnalazione ricevuta entro il tempo assegnato; di tale interruzione per causa imputabile al soggetto ospitante effettua segnalazione al servizio ispettivo della Provinci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ai servizi ispettivi della Provincia, per le verifiche di competenza, i casi in cui vi siano fondati motivi per ritenere che il tirocinante venga adibito ad attività non previste dal progetto o comunque svolga attività riconducibile ad un rapporto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funzione di soggetto promotore non è cumulabile con quella di soggetto ospit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5 – Obblighi del soggetto ospit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ospitante, nell’ambito e nei limiti stabiliti dall’art. 4 ter della legge provinciale 16 giugn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il tirocinante sulle norme e sulle misure di sicurezza dei lavoratori, in attuazione anche d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nto stabilito dal d. lgs. n. 81/08 e successive modificazion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designa un referente del tirocinio che ha il compito di seguire il tirocinante nello svolgimento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rocinio e collabora alla redazione dell’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periodicamente il tutore del soggetto promotore sull’andamento del tirocinio e sull’esi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ello stess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ornisce in uso, per la durata del tirocinio, indumenti da lavoro e mezzi di protezione individu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ve richiesti dal tipo di attiv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avorisce l’esperienza del tirocinante nell’ambiente di lavoro permettendo al medesimo di acquisire la conoscenza diretta dell’organizzazione aziendale, dei processi produttivi e delle fasi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munica al soggetto promotore, entro il giorno successivo, le interruzioni intervenute prima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adenza del termine previsto dal progetto formativ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soggetti ospitanti devono assicurare un ambient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lora il tirocinio preveda l’invio in missione del tirocinante, questa deve svolgersi senza costi alcuni a carico del tirocin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6 – Indennità di partecipazione</w:t>
      </w:r>
    </w:p>
    <w:p>
      <w:pPr>
        <w:pStyle w:val="Normal"/>
        <w:jc w:val="both"/>
        <w:rPr/>
      </w:pPr>
      <w:r>
        <w:rPr/>
        <w:t xml:space="preserve">Per le attività svolte nel corso del tirocinio estivo il soggetto ospitante corrisponderà al tirocinante un’indennità di partecipazione pari ad un minimo € 70 settimanali o di 300 € mensili fino ad un massimo € 600,00 mensili. L’ammontare dell’indennità di partecipazione erogata dal soggetto ospitante sarà indicata nel progetto formativo e di orientamento. </w:t>
      </w:r>
    </w:p>
    <w:p>
      <w:pPr>
        <w:pStyle w:val="Normal"/>
        <w:jc w:val="both"/>
        <w:rPr/>
      </w:pPr>
      <w:r>
        <w:rPr/>
        <w:t>Per l’erogazione della indennità il tirocinante dovrà svolgere, su base mensile, almeno il settanta per cento delle ore previste dal progetto formativo e di orientamento.</w:t>
      </w:r>
    </w:p>
    <w:p>
      <w:pPr>
        <w:pStyle w:val="Normal"/>
        <w:jc w:val="both"/>
        <w:rPr/>
      </w:pPr>
      <w:r>
        <w:rPr/>
        <w:t xml:space="preserve">L’indennità corrisposta va considerata, ai fini fiscali, quale reddito assimilato a quello da lavoro dipendente di cui all’art. 50, decreto del Presidente della Repubblica 22 dicembre 1986, n. 912.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7 – Assicurazione e comunicazioni obbligatorie</w:t>
      </w:r>
    </w:p>
    <w:p>
      <w:pPr>
        <w:pStyle w:val="Normal"/>
        <w:jc w:val="both"/>
        <w:rPr/>
      </w:pPr>
      <w:r>
        <w:rPr/>
        <w:t>Le Istituzioni scolastiche/formative  provvedono ad assicurare il tirocinante per la responsabilità civile verso terzi e con la polizza infortuni. La copertura assicurativa deve comprendere anche le eventuali attività svolte dal tirocinante al di fuori della sede del soggetto ospitante ma rientranti nel progetto formativo, come pure le missioni all’estero; inoltre comunicano al Servizio Istruzione e formazione del secondo grado, Università e ricerca, che li rende disponibili alle altre strutture provinciali interessate, a consuntivo entro l’inizio del nuovo anno scolastico o accademico, i seguenti dati:</w:t>
      </w:r>
    </w:p>
    <w:p>
      <w:pPr>
        <w:pStyle w:val="Normal"/>
        <w:ind w:left="284" w:right="0" w:hanging="0"/>
        <w:jc w:val="both"/>
        <w:rPr/>
      </w:pPr>
      <w:r>
        <w:rPr>
          <w:rFonts w:eastAsia="Liberation Serif;Times New Roman" w:cs="Liberation Serif;Times New Roman"/>
        </w:rPr>
        <w:t xml:space="preserve">• </w:t>
      </w:r>
      <w:r>
        <w:rPr/>
        <w:t xml:space="preserve">Cognome, nome, data di nascita, comune di residenza e codice fiscale del tirocinante </w:t>
      </w:r>
    </w:p>
    <w:p>
      <w:pPr>
        <w:pStyle w:val="Normal"/>
        <w:ind w:left="284" w:right="0" w:hanging="0"/>
        <w:jc w:val="both"/>
        <w:rPr/>
      </w:pPr>
      <w:r>
        <w:rPr>
          <w:rFonts w:eastAsia="Liberation Serif;Times New Roman" w:cs="Liberation Serif;Times New Roman"/>
        </w:rPr>
        <w:t xml:space="preserve">• </w:t>
      </w:r>
      <w:r>
        <w:rPr/>
        <w:t xml:space="preserve">Durata del tirocinio, in termini di giorni programmati ed effettivi </w:t>
      </w:r>
    </w:p>
    <w:p>
      <w:pPr>
        <w:pStyle w:val="Normal"/>
        <w:ind w:left="284" w:right="0" w:hanging="0"/>
        <w:jc w:val="both"/>
        <w:rPr/>
      </w:pPr>
      <w:r>
        <w:rPr>
          <w:rFonts w:eastAsia="Liberation Serif;Times New Roman" w:cs="Liberation Serif;Times New Roman"/>
        </w:rPr>
        <w:t xml:space="preserve">• </w:t>
      </w:r>
      <w:r>
        <w:rPr/>
        <w:t xml:space="preserve">Codice fiscale del soggetto ospitante </w:t>
      </w:r>
    </w:p>
    <w:p>
      <w:pPr>
        <w:pStyle w:val="Normal"/>
        <w:jc w:val="both"/>
        <w:rPr/>
      </w:pPr>
      <w:r>
        <w:rPr>
          <w:rFonts w:eastAsia="Liberation Serif;Times New Roman" w:cs="Liberation Serif;Times New Roman"/>
        </w:rPr>
        <w:t xml:space="preserve">     • </w:t>
      </w:r>
      <w:r>
        <w:rPr/>
        <w:t xml:space="preserve">Codice attività del soggetto ospitante (codice attività ISTAT 2011) </w:t>
      </w:r>
    </w:p>
    <w:p>
      <w:pPr>
        <w:pStyle w:val="Normal"/>
        <w:jc w:val="both"/>
        <w:rPr/>
      </w:pPr>
      <w:r>
        <w:rPr/>
        <w:t>Il soggetto ospitante :</w:t>
      </w:r>
    </w:p>
    <w:p>
      <w:pPr>
        <w:pStyle w:val="Normal"/>
        <w:ind w:left="284" w:right="0" w:hanging="284"/>
        <w:jc w:val="both"/>
        <w:rPr/>
      </w:pPr>
      <w:r>
        <w:rPr/>
        <w:t>-</w:t>
        <w:tab/>
        <w:t>provvede ad assicurare il tirocinante contro gli infortuni sul lavoro presso l’INAIL</w:t>
      </w:r>
      <w:r>
        <w:rPr>
          <w:strike w:val="false"/>
          <w:dstrike w:val="false"/>
        </w:rPr>
        <w:t>.</w:t>
      </w:r>
    </w:p>
    <w:p>
      <w:pPr>
        <w:pStyle w:val="Normal"/>
        <w:ind w:left="284" w:right="0" w:hanging="284"/>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tab/>
        <w:t xml:space="preserve">si impegna a segnalare, in caso di incidente occorso durante lo svolgimento del tirocinio, l’evento, entro i tempi previsti dalla normativa vigente, alle Istituzioni scolastiche/formative oppure  agli istituti assicurativi (facendo riferimento al numero di polizza sottoscritta);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ntro l’inizio del nuovo anno scolastico o accademico, i seguenti dat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gnome, nome, data di nascita, comune di residenza e codice fiscale del tirocin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Durata del tirocinio, in termini di giorni programmati ed effettiv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dice fiscale del soggetto ospi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dice attività del soggetto ospitante (codice attività ISTAT 2011)</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b/>
          <w:b/>
          <w:bCs/>
        </w:rPr>
      </w:pPr>
      <w:r>
        <w:rPr>
          <w:b/>
          <w:bCs/>
        </w:rPr>
        <w:t>Articolo 9. Durata della convenzione</w:t>
      </w:r>
    </w:p>
    <w:p>
      <w:pPr>
        <w:pStyle w:val="Normal"/>
        <w:jc w:val="both"/>
        <w:rPr/>
      </w:pPr>
      <w:r>
        <w:rPr/>
        <w:t>La presente convenzione quadro produce i propri effetti dalla data di sottoscrizione, ha durata ………...e viene rinnovata tacitamente di anno in anno fino al termine del …..., salvo disdetta da comunicarsi da una delle parti entro tre mesi dalla scadenz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9 – Trattamento dei dati person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arti dichiarano reciprocamente di essere informate e di espressamente acconsentire che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sonali concernenti i firmatari della presente convenzione comunque raccolti in conseguenza e n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rso dell’esecuzione della convenzione vengano trattati esclusivamente per le finalità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nvenzione stessa. Titolari del trattamento sono rispettivamente il soggetto ospitante ed i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motor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10 – Rinvi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quanto non diversamente disciplinato da questo regolamento, si richiamano le disposizioni degl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rticoli 5, 6 e 7 dei criteri previsti dalla deliberazione della Giunta Provinciale attuativa dell’art. 4 bis della L. P. n. 19/1983 con riguardo, rispettivamente, agli obblighi e diritti del tirocinante e agli obblighi del soggetto promotore e del soggetto ospitant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il soggetto promotore                                                                  Per il soggetto ospi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gale Rappresentante                                                                    Il Legale Rappresen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mbro e firma)                                                                                (timbro e firm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ata, ________________                                                           Data, 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7:00Z</dcterms:created>
  <dc:creator>pr29773</dc:creator>
  <dc:description/>
  <dc:language>en-US</dc:language>
  <cp:lastModifiedBy/>
  <dcterms:modified xsi:type="dcterms:W3CDTF">2018-08-23T07:51:43Z</dcterms:modified>
  <cp:revision>12</cp:revision>
  <dc:subject/>
  <dc:title>CONVENZIONE QUADRO PER I TIROCINI ESTIVI </dc:title>
</cp:coreProperties>
</file>